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09/2016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dezenove dias do mês de abril de dois mil e dezesseis, às dezoito horas, reuniram-se nas dependências da Câmara Municipal, o Poder Legislativo de Boa Vista do Sul, para Sessão Ordinária, sob a presidência do Senhor Vital Bassano Radavelli, os Vereadores: Janeci Weirich Menegussi, Patrícia Lúcia Bagatini, Irani Guaragni, Carlos Roberto dos Santos, Glademir Manica, Jaime Cagliari, José Antônio Palharini e Juliano Carminatti. Feita a chamada, constatado o número legal, o Senhor Presidente, invocando a proteção de Deus, deu por aberta a Sessão Ordinária. O Senhor Presidente registrou a presença da Assessora Jurídica Camila Fontanive Leal, da Assistente Administrativa Morgana Zarpelon e Imprensa. Em seguida foi lida a Ata de n.º 08/2016, da Sessão Ordinária do dia cinco de abril de dois mil e dezesseis, aprovada por unanimidade e assinada por todos os Vereadores. Expediente do Legislativo: Não tivemos. Expediente do Executivo: </w:t>
      </w:r>
      <w:r>
        <w:rPr>
          <w:rStyle w:val="StrongEmphasis"/>
          <w:rFonts w:cs="Arial" w:ascii="Arial" w:hAnsi="Arial"/>
          <w:b w:val="false"/>
          <w:color w:val="000000"/>
        </w:rPr>
        <w:t>Não tivemos.</w:t>
      </w:r>
      <w:r>
        <w:rPr>
          <w:rFonts w:cs="Arial" w:ascii="Arial" w:hAnsi="Arial"/>
        </w:rPr>
        <w:t xml:space="preserve"> Intervalo. Voltando aos trabalhos, nenhum Vereador usou a tribuna. Ordem do Dia: Poder Executivo: P</w:t>
      </w:r>
      <w:r>
        <w:rPr>
          <w:rFonts w:cs="Arial" w:ascii="Arial" w:hAnsi="Arial"/>
          <w:color w:val="000000"/>
        </w:rPr>
        <w:t xml:space="preserve">rojeto de Lei n.º 014/2016, </w:t>
      </w:r>
      <w:r>
        <w:rPr>
          <w:rFonts w:cs="Arial" w:ascii="Arial" w:hAnsi="Arial"/>
        </w:rPr>
        <w:t xml:space="preserve">com parecer favorável das comissões de Justiça e Redação e Finanças e Orçamento. O projeto de lei foi aprovado por unanimidade. Assuntos Gerais: Ofício n.º 040/2016 do Poder Executivo encaminhando as Leis Municipais n.º 781/2016 e n.º 782/2016. Ofício n.º 042/2016 do Poder Executivo encaminhando o Balanço do Exercício Financeiro 2015 desta municipalidade. Ofício n.º 015/2016 do Poder Legislativo encaminhando a prestação de contas desta casa legislativa, referente ao mês de março de 2016. Convite para a solenidade de abertura oficial da Exposol 2016, a realizar-se às 10 horas do dia 28 de abril de 2016, na Praça das Bandeiras, no Parque de Eventos Centenário Rui Ortiz, em Soledade/RS. O presidente colocou a palavra à disposição. Neste momento o Vereador Jaime Cagliari convidou a todos para a 18ª Festa dos Motoristas, que acontecerá no dia 1º de maio, na Comunidade de São Luiz de Castro. Nada mais havendo a tratar, o Presidente convocou todos os Edis para a próxima Sessão Ordinária a ser realizada no dia três de maio, às dezoito horas, no Plenário da Câmara Municipal de Vereadores. Agradeceu ao comparecimento de todos e deu por encerrada a presente Sessão da qual eu, Morgana Zarpelon, assistente administrativa, lavrei a presente ata, que após lida e aprovada vai pelos Vereadores assinad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16:00Z</dcterms:created>
  <dc:creator>Tiago</dc:creator>
  <dc:description/>
  <cp:keywords/>
  <dc:language>en-US</dc:language>
  <cp:lastModifiedBy>Boa Vista</cp:lastModifiedBy>
  <cp:lastPrinted>2016-04-05T13:50:00Z</cp:lastPrinted>
  <dcterms:modified xsi:type="dcterms:W3CDTF">2016-05-03T20:37:00Z</dcterms:modified>
  <cp:revision>6</cp:revision>
  <dc:subject/>
  <dc:title>DEPARTAMENTO DE COMPRAS E LICITAÇÕES</dc:title>
</cp:coreProperties>
</file>